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20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ердюка Евгения Александровича, * года рождения, уроженца п. * * района Тюменской области, гражданина РФ, проживающего по адресу: ул. *, д. *, кв. *, г.п. *, *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дюк Е.А., проживающий по адресу: ул. *, д. *, кв. *, г.п. *, * район, не уплатил в установленный законом срок административный штраф, наложенный по постановлению по делу об административном правонарушении от 17.01.2024 года, в размере 500 рублей, чем совершил 02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юк Е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ердюк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ердюка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1.2024 г., которым Сердюку Е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рдюка Е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рдюка Евгени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ердюку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2024201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